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Рособрнадзора от 19.12.2024 N 04-366</w:t>
              <w:br/>
              <w:t>&lt;Об усилении работы школьных психологических служб в целях обеспечения психологической и эмоциональной устойчивости выпускников и их родителей (законных представителей) в период подготовки и проведения экзаменационной кампании&gt;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3.01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9 декабря 2024 г. N 04-36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образования и науки в рамках подготовки к проведению государственной итоговой аттестации по образовательным программам основного общего и среднего общего образования (далее - ГИА) в 2025 году сообщает следующ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еспечения психологической и эмоциональной устойчивости выпускников и их родителей (законных представителей), оказания им эффективной поддержки в период подготовки и проведения экзаменационной кампании в условиях непростой геополитической обстановки рекомендуем усилить работу школьных психологических служ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считаем необходимым усилить роль информационно-разъяснительных мероприятий по всем вопросам ГИА, в том числе об особенностях проведения экзаменов для отдельных категорий участников, структуре контрольных измерительных материалов, а также об использовании результатов ГИА в выборе дальнейшей образовательной траек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сим провести информирование через организации, осуществляющие образовательную деятельность, и органы местного самоуправления, осуществляющие управление в сфере образования, а также путем взаимодействия со средствами массовой информации, обеспечения работы телефонов региональных "горячих линий" и ведения соответствующих разделов на официальных сайтах исполнительных органов субъектов Российской Федерации, осуществляющих государственное управление в сфере образования (далее - исполнительные органы), в информационно-телекоммуникационной сети "Интернет" или специализированных сайтах, в группах исполнительных органов в социальных сет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м разместить на вышеуказанных ресурсах ссылки на разделы "ГИА" и "Навигатор ГИА" официального сайта Рособрнадзора (</w:t>
      </w:r>
      <w:hyperlink r:id="rId5">
        <w:r>
          <w:rPr>
            <w:rStyle w:val="InternetLink"/>
            <w:color w:val="0000FF"/>
          </w:rPr>
          <w:t>obrnadzor.gov.ru</w:t>
        </w:r>
      </w:hyperlink>
      <w:r>
        <w:rPr/>
        <w:t>), телефон "горячей линии" Рособрнадзора по вопросам ЕГЭ и телефон доверия ЕГЭ, а также на официальные сайты ФГБНУ "ФИПИ" (</w:t>
      </w:r>
      <w:hyperlink r:id="rId6">
        <w:r>
          <w:rPr>
            <w:rStyle w:val="InternetLink"/>
            <w:color w:val="0000FF"/>
          </w:rPr>
          <w:t>fipi.ru</w:t>
        </w:r>
      </w:hyperlink>
      <w:r>
        <w:rPr/>
        <w:t>) и ФГБУ "ФЦТ" (</w:t>
      </w:r>
      <w:hyperlink r:id="rId7">
        <w:r>
          <w:rPr>
            <w:rStyle w:val="InternetLink"/>
            <w:color w:val="0000FF"/>
          </w:rPr>
          <w:t>rustest.ru</w:t>
        </w:r>
      </w:hyperlink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просим обратить внимание образовательных организаций на тематические видеоролики, размещенные в официальной группе Рособрнадзора в социальной сети "ВКонтакте" (https://vk.com/rosobrnadzor) (</w:t>
      </w:r>
      <w:hyperlink w:anchor="Par23">
        <w:r>
          <w:rPr>
            <w:rStyle w:val="InternetLink"/>
            <w:color w:val="0000FF"/>
          </w:rPr>
          <w:t>ссылки</w:t>
        </w:r>
      </w:hyperlink>
      <w:r>
        <w:rPr/>
        <w:t xml:space="preserve"> прилагаю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 сообщаем, что актуальная информация о ГИА размещена на официальном сайте Рособрнадзора (</w:t>
      </w:r>
      <w:hyperlink r:id="rId8">
        <w:r>
          <w:rPr>
            <w:rStyle w:val="InternetLink"/>
            <w:color w:val="0000FF"/>
          </w:rPr>
          <w:t>obrnadzor.gov.ru</w:t>
        </w:r>
      </w:hyperlink>
      <w:r>
        <w:rPr/>
        <w:t>) и в официальном телеграмм-канале (t.me/rosobrnadzor_official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И.К.КРУГЛИН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3"/>
      <w:bookmarkEnd w:id="0"/>
      <w:r>
        <w:rPr/>
        <w:t>ССЫЛКИ НА ТЕМАТИЧЕСКИЕ ВИДЕОРОЛ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Про мотивацию https://vkvideo.ru/video-36510627_45623977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о страхи https://vkvideo.ru/video-36510627_45623977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о энергию https://vkvideo.ru/video-36510627_456239773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ро лень и прокрастинацию https://vkvideo.ru/video-36510627_456239772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о эмоции и эмоциональный интеллект https://vkvideo.ru/video-36510627_45623977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о память https://vkvideo.ru/video-36510627_45623977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о внешний вид https://vkvideo.ru/video-36510627_456239769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ро время https://vkvideo.ru/video-36510627_456239768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Про уверенность в себе https://vkvideo.ru/video-36510627_456239767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Про цели https://vkvideo.ru/video-36510627_456239765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Про стресс и победу https://vkvideo.ru/video-36510627_45623976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Рособрнадзора от 19.12.2024 N 04-366</w:t>
            <w:br/>
            <w:t>&lt;Об усилении работы школьных психологических служб в целях обеспечения пс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01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obrnadzor.gov.ru/" TargetMode="External"/><Relationship Id="rId6" Type="http://schemas.openxmlformats.org/officeDocument/2006/relationships/hyperlink" Target="https://fipi.ru/" TargetMode="External"/><Relationship Id="rId7" Type="http://schemas.openxmlformats.org/officeDocument/2006/relationships/hyperlink" Target="https://rustest.ru/" TargetMode="External"/><Relationship Id="rId8" Type="http://schemas.openxmlformats.org/officeDocument/2006/relationships/hyperlink" Target="https://obrnadzor.g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6:00Z</dcterms:created>
  <dc:creator>6398</dc:creator>
  <dc:description/>
  <dc:language>en-US</dc:language>
  <cp:lastModifiedBy>Галина Дмитриевна Редченкова</cp:lastModifiedBy>
  <dcterms:modified xsi:type="dcterms:W3CDTF">2025-02-14T09:16:00Z</dcterms:modified>
  <cp:revision>2</cp:revision>
  <dc:subject/>
  <dc:title>&lt;Письмо&gt; Рособрнадзора от 19.12.2024 N 04-366&lt;Об усилении работы школьных психологических служб в целях обеспечения психологической и эмоциональной устойчивости выпускников и их родителей (законных представителей) в период подготовки и проведения экзамена</dc:title>
</cp:coreProperties>
</file>