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О: муниципальное общеобразовательное учреждение «Средняя школа № 60»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: Саматоева Светлана Львовн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О с почтовым индексом: 150018, г. Ярославль, ул.Б.Любимская, д.71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8(4852)539465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yarsch060@yandex.ru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080" w:right="0" w:hanging="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school60.edu.yar.ru/</w:t>
        </w:r>
      </w:hyperlink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789" w:right="0" w:hanging="0"/>
        <w:contextualSpacing/>
        <w:jc w:val="both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тема площадки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емственность начального и основного общего образования на основе со-бытийного подхода»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ы коммуникации руководящих и педагогических работников в образовательных организациях Ярославской области по внедрению 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-бытий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ы практические пробы по применению педагог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-бытий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образовательного процесса на основе со-бытий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етодические рекомендации по обеспечению преемственности образования на основе со-бытийного под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ированы инструменты выявления преемственности образования и влияния со-бытийного подхода на качество образования</w:t>
      </w:r>
    </w:p>
    <w:p>
      <w:pPr>
        <w:pStyle w:val="Normal"/>
        <w:shd w:fill="FFFFFF" w:val="clear"/>
        <w:spacing w:lineRule="auto" w:line="240" w:before="90" w:after="15"/>
        <w:ind w:left="3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15"/>
        <w:ind w:left="-45" w:right="0" w:hanging="0"/>
        <w:jc w:val="center"/>
        <w:rPr/>
      </w:pPr>
      <w:r>
        <w:rPr/>
        <w:t>Критерии и показатели оценки результа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ед. изм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ОО как базовой площад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тодических мероприятий, проведённых на базе школы в рамках темы базовой площадки (ед.);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практик (по результатам обратной связи с педагогами) (%).  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онно-методического обеспечения деятельности базовой площад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базовой площадки, выставленных в общий доступ (ед.)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сурсов, информирующих общественность о деятельности базовой площадки (ед.)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доступности информационно-методических материалов в хранилищах сетевых сообществ и ресурсного обеспеч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оциального партнёрства школы в рамках темы базовой площад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ытий, реализуемых школой в рамках социального партнёрства на муниципальном, региональном уровне (ед.)</w:t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Саматоева Светлана Львовн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директор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8(4852)539465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arsch060@yandex.ru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труктурного подразделения, курирующего деятельность базовой площадки: </w:t>
      </w:r>
      <w:r>
        <w:rPr>
          <w:rFonts w:cs="Times New Roman" w:ascii="Times New Roman" w:hAnsi="Times New Roman"/>
          <w:sz w:val="28"/>
          <w:szCs w:val="28"/>
        </w:rPr>
        <w:t>кафедра начального образования ГАУ ДПО ЯО ИРО, Тихомирова Ольга Вячеславовн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методической деятельности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ыбранному направлени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обоснованием готовности к работе в статусе площадки: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бразовательная организация может предоставить для обучения и изучения программно-методические продукты, отражающие опыт работы по проблеме преемственности и со-бытийности (разработки образовательных со-бытий, календарно-тематические планы, рабочие программы, ОПП, программы семинаров, мастер-классов, видеофрагменты уроков, занятий и проч.), продукты детской деятельности, созданную предметно-пространственную среду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инновационной деятельности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ыбранному направлени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основанием готовности к работе в статусе площад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П «ФГОС: преемственность дошкольного, начального и основного общего образования на основе со-бытийного подхода» (2017-2018)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творческие и проблемные группы по теме базовой площадки.  Единой методической темой на протяжении нескольких лет является тема "Проектирование образовательного процесса на основе со-бытийности". Вопросы методики организации образовательных со-бытий рассматриваются на заседаниях методических объединений. В школе успешно реализуется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. Педагоги имеют опыт совместного проектирования образовательного со-бытия. Разработана и реализуется программа постоянно действующего семинара "Проектирование образовательной деятельности на основе идей со-бытийности". Результаты деятельности по заявленной теме ежегодно представляются на межмуниципальных семинарах, научно-практических конференциях, отражены в методических сборниках Института развития образова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П «Технология создания профессиональных обучающихся сообществ как средство повышения профессиональной компетентности педагогов в школах при переходе в эффективный режим работы» (2017-2019)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Института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О имеет страницу сайта, отражающую результаты инновационной деятельности по теме программы базовой площадки.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Педагоги организации имеют опыт проектирования ООП (в т.ч. рабочих программ, календарно-тематических планов), образовательных со-бытий, организации проектной и исследовательской деятельности учащихся, как неотъемлемой части со-бытийности, а так же опыт исследований преемственности и со-бытийности образования, проведения мастер-классов и семинаров, выступлений на конференциях. 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>Образовательная организация имеет достаточные условия для организации различного вида мероприятий с педагогами и детьми (учебные классы, залы, компьютерную и медиа-технику, столову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разовательной организации в статусе площадки на 2019-2020 годы</w:t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деятель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сиональной компетентности учителя на основе</w:t>
      </w:r>
      <w:r>
        <w:rPr>
          <w:rFonts w:cs="Times New Roman" w:ascii="Times New Roman" w:hAnsi="Times New Roman"/>
          <w:sz w:val="28"/>
          <w:szCs w:val="28"/>
        </w:rPr>
        <w:t xml:space="preserve"> со-бытийного подхода к организации образовательного процесса, обеспечивающих преемственность дошкольного и школьного уровней образования, совместно с кафедрой начального образования ГАУ ДПО ЯО ИРО.</w:t>
      </w:r>
    </w:p>
    <w:p>
      <w:pPr>
        <w:pStyle w:val="Style24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беспечить подготовку педагогов к реализации со-бытийного подхода через курсы повышения квалификации ГАУ ДПО ЯО ИРО, стажировку и другие формы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новационной деятельност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ГАУ ДПО ЯО ИРО с использованием стажировки и других форм Д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57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</w:t>
      </w:r>
      <w:r>
        <w:rPr>
          <w:rFonts w:cs="Times New Roman" w:ascii="Times New Roman" w:hAnsi="Times New Roman"/>
          <w:sz w:val="28"/>
          <w:szCs w:val="28"/>
        </w:rPr>
        <w:t xml:space="preserve">(методических, технологических, коммуникативных умениях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современного урока на основе со-бытийного подхода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3"/>
        <w:gridCol w:w="1788"/>
        <w:gridCol w:w="1856"/>
        <w:gridCol w:w="2033"/>
        <w:gridCol w:w="20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о проведения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итоговых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по разработке рабочих программ, обеспечивающих преемственность начального и основного общего образования (с учётом идей со-бытий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 с участием педагогов других шк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УММ семинара (сайт школы, ИР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ере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УММ мастер-класса (сайт школы, ИР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обучающихся по ППК «ФГОС: проектирование образовательного процесса на основе со-бытийного подхо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, обучающиеся по П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, обучающиеся по П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60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Игорь Сергеевич Синицын</dc:creator>
  <dc:description/>
  <dc:language>en-US</dc:language>
  <cp:lastModifiedBy/>
  <cp:lastPrinted>2019-10-04T14:56:00Z</cp:lastPrinted>
  <dcterms:modified xsi:type="dcterms:W3CDTF">2021-10-07T10:06:18Z</dcterms:modified>
  <cp:revision>13</cp:revision>
  <dc:subject/>
  <dc:title/>
</cp:coreProperties>
</file>